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eastAsia="Times New Roman" w:cs="AcadNusx"/>
          <w:b/>
          <w:b/>
          <w:color w:val="000000"/>
          <w:sz w:val="28"/>
          <w:szCs w:val="28"/>
        </w:rPr>
      </w:pPr>
      <w:r>
        <w:rPr>
          <w:rFonts w:eastAsia="Times New Roman" w:cs="Sylfaen" w:ascii="Sylfaen" w:hAnsi="Sylfaen"/>
          <w:b/>
          <w:color w:val="000000"/>
          <w:sz w:val="28"/>
          <w:szCs w:val="28"/>
        </w:rPr>
        <w:t>სიყვარულის</w:t>
      </w:r>
      <w:r>
        <w:rPr>
          <w:rFonts w:eastAsia="Times New Roman" w:cs="AcadNusx" w:ascii="AcadNusx" w:hAnsi="AcadNusx"/>
          <w:b/>
          <w:color w:val="000000"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color w:val="000000"/>
          <w:sz w:val="28"/>
          <w:szCs w:val="28"/>
        </w:rPr>
        <w:t>ცეცხლი</w:t>
      </w:r>
    </w:p>
    <w:p>
      <w:pPr>
        <w:pStyle w:val="Normal"/>
        <w:rPr>
          <w:rFonts w:ascii="AcadNusx" w:hAnsi="AcadNusx" w:eastAsia="Times New Roman" w:cs="AcadNusx"/>
          <w:b/>
          <w:b/>
          <w:color w:val="000000"/>
          <w:sz w:val="28"/>
          <w:szCs w:val="28"/>
        </w:rPr>
      </w:pPr>
      <w:r>
        <w:rPr>
          <w:rFonts w:eastAsia="Times New Roman" w:cs="AcadNusx" w:ascii="AcadNusx" w:hAnsi="AcadNusx"/>
          <w:b/>
          <w:color w:val="000000"/>
          <w:sz w:val="28"/>
          <w:szCs w:val="28"/>
        </w:rPr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ლი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თხვევ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ნაბ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რჩენი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ოთხმო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ღწე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ც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ჩენ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ედად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ქვ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შუბ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ეთ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ვა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სახ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ფერ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თელ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აურ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ვარ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ძახი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არქ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ხ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სკვლ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ძახ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დ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სკვლავივ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ეთ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წკალი</w:t>
      </w:r>
      <w:r>
        <w:rPr>
          <w:rFonts w:eastAsia="Times New Roman" w:cs="AcadNusx" w:ascii="AcadNusx" w:hAnsi="AcadNusx"/>
          <w:color w:val="000000"/>
        </w:rPr>
        <w:t xml:space="preserve">  </w:t>
      </w:r>
      <w:r>
        <w:rPr>
          <w:rFonts w:eastAsia="Times New Roman" w:cs="Sylfaen" w:ascii="Sylfaen" w:hAnsi="Sylfaen"/>
          <w:color w:val="000000"/>
        </w:rPr>
        <w:t>ჰქო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უბლზ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ქაურ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სკვლავ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სკვლე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ძახიან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სკვ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ლ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მოვარდ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არჩ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ულად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იდხა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რდობ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სკვლ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კვდილ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ვა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ვ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ქონდ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წოლი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როდადრ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იოხრებ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შემოდგო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იწუ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ა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ტრიალ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ჩამოთოვ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თოვ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ციუ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ხა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ტან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კაც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რ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ჰყ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იდა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ითქ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ახლოვ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თთა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ოახლოვ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იფქ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ჩურჩუ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ადი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იდუმლ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უფლო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ახ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ობე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ძროხა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მარტო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აფრთხობე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ქაუ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ფ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ქვ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ორ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პენტ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ობა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ხედვ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მდ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კვამურ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რგ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ხვდე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მდ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მ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ო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ოლ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ობენ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ამთ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ე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თავებ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ამე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ვს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კე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მიტომაცა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მარ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დ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მეტ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ზრუნვე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ადღაც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ძვ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ობან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ალ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გაზრდო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ინდ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პო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აცვ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ცივდე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დ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შ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ოთახ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ორმალუ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ათბ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ამ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ღამობ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ან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ორე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ლდა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გვრ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თ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რსუ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ორიაქ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სოფლიუ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ო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გრძნ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ძლიერ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მა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ქრა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მო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ლიწა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ან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მ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ვლებ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უხლებ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ფერფლ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ულში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მინ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უცი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მინავს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ხბ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ჩენ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ირვ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შობიარობა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იხრჩ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არჩ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ბ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ძროხ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უ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ნსტიქტ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ბიძგ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საკ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ლ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ტომ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დ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ხლ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კარ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უძ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აწოვ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ტ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ცივე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დ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ლ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უკ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ტოკ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რუნდ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მუ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სავარდნ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წე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ე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ბმ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ბმ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ან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ვლებშ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უხლებ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ლებ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ნკალებ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ძლი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კავებ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იქცე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ა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ფერფლ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შვილუ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შ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თორი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ი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გონ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უმალ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სავარდნ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წე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ე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ბმ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ბ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ან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რკმ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ვა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კრთ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ტყო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თოვნ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ჯარ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რუბ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ალ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AcadNusx" w:ascii="AcadNusx" w:hAnsi="AcadNusx"/>
          <w:color w:val="000000"/>
        </w:rPr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AcadNusx" w:ascii="AcadNusx" w:hAnsi="AcadNusx"/>
          <w:color w:val="000000"/>
        </w:rPr>
        <w:t>,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ლაღ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ალის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ღვიძ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ნაზამთრ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ზმრ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ზ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ივ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ელ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ირ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ნაი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ავილებ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ეთ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ოვ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რავ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რვი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უხტ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ხარ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ედამიწ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ხ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ჟრუანტ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ვ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რღვებ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ა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ჟღენთ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ხარუ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ყოვ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დგმ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უნთქ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დგი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ოულ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წო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ძ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ს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საყრ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ალერს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ტყინებუ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ნაკლის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ერთ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რდობ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ბ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ძონძ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ფარტნესავ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საცოდავ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უყვ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ძლებისდაგვა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ხტ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ცმ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დახურ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ბურდ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ვერ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პარს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ნ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ხა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ა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ღაცისაკ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უწე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ი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დიან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ცვ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ორ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ნახვ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ნ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ითქ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ზეხელაღ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მო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ი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წყობ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ის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უჭე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ძულ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უკუზ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გდ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ღუღუნ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ლაღად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ართუ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ხა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არ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მამიშვილ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ცოდ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ისკა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მართ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ჰყ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ობ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ვ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ფ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თქმის</w:t>
      </w:r>
      <w:r>
        <w:rPr>
          <w:rFonts w:eastAsia="Times New Roman" w:cs="AcadNusx" w:ascii="AcadNusx" w:hAnsi="AcadNusx"/>
          <w:color w:val="000000"/>
        </w:rPr>
        <w:t xml:space="preserve">; </w:t>
      </w:r>
      <w:r>
        <w:rPr>
          <w:rFonts w:eastAsia="Times New Roman" w:cs="Sylfaen" w:ascii="Sylfaen" w:hAnsi="Sylfaen"/>
          <w:color w:val="000000"/>
        </w:rPr>
        <w:t>წეღ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თქვ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რჩხ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პატრონ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კიდ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გლეჯ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ბ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ფარტნ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გ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იდ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ნახველ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ლბა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კვირდ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მო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ცილებუ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ბერ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ი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შ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ატიოს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სკა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ფეხ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ღ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ლება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ძლე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გ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ართ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სე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მ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ვინახ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თველ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ვ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ქმე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ქვეყ</w:t>
      </w:r>
      <w:r>
        <w:rPr>
          <w:rFonts w:eastAsia="Times New Roman" w:cs="AcadNusx" w:ascii="AcadNusx" w:hAnsi="AcadNusx"/>
          <w:color w:val="000000"/>
        </w:rPr>
        <w:t>¬¬</w:t>
      </w:r>
      <w:r>
        <w:rPr>
          <w:rFonts w:eastAsia="Times New Roman" w:cs="Sylfaen" w:ascii="Sylfaen" w:hAnsi="Sylfaen"/>
          <w:color w:val="000000"/>
        </w:rPr>
        <w:t>ნ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მზეურდ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ორ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ბ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ყრუ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არაგზ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ოდ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ენახ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სოფლ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ო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ვ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ლანძღვა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გინ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ნ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მ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ცხოე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ნახო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უ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ტეხ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გაშ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ხ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ყავარ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თველ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ვჩაგრავ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ვავიწროვებ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შ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ხ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გვივლ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მართ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ო</w:t>
      </w:r>
      <w:r>
        <w:rPr>
          <w:rFonts w:eastAsia="Times New Roman" w:cs="AcadNusx" w:ascii="AcadNusx" w:hAnsi="AcadNusx"/>
          <w:color w:val="000000"/>
        </w:rPr>
        <w:t xml:space="preserve">?!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სროლო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მბებიო</w:t>
      </w:r>
      <w:r>
        <w:rPr>
          <w:rFonts w:eastAsia="Times New Roman" w:cs="AcadNusx" w:ascii="AcadNusx" w:hAnsi="AcadNusx"/>
          <w:color w:val="000000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ჩუმ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სოფლი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ზამ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კარგ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ვუშვ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ნ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გვრჩ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ბავ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ვარდნ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ნ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ხვე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ოხვე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გ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ორიდ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ნ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ცხოე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იაროს</w:t>
      </w:r>
      <w:r>
        <w:rPr>
          <w:rFonts w:eastAsia="Times New Roman" w:cs="AcadNusx" w:ascii="AcadNusx" w:hAnsi="AcadNusx"/>
          <w:color w:val="000000"/>
        </w:rPr>
        <w:t xml:space="preserve">? </w:t>
      </w:r>
      <w:r>
        <w:rPr>
          <w:rFonts w:eastAsia="Times New Roman" w:cs="Sylfaen" w:ascii="Sylfaen" w:hAnsi="Sylfaen"/>
          <w:color w:val="000000"/>
        </w:rPr>
        <w:t>რუს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ბეზრებ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ოყირჭებ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ვ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ა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რჩევნი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ნ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ვ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დნ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ხსნი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ზღვრე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ბჭოთ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ვშირ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კი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ობ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ა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ქ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ედ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კლებ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შიშ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ზ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ჩახჩახ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ჩაგვრ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თვ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კუზ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ლ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უცხოე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იარო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რებ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ეტყ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ოტოაპარატ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ქნ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გადაუღ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რათ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ჟურნა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გაზეთ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ვ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ოტ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გ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ფე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იდეოკამერ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იღ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ხ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ტელევიზორ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აყან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ეტყ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ომენტ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კეთებენ</w:t>
      </w:r>
      <w:r>
        <w:rPr>
          <w:rFonts w:eastAsia="Times New Roman" w:cs="AcadNusx" w:ascii="AcadNusx" w:hAnsi="AcadNusx"/>
          <w:color w:val="000000"/>
        </w:rPr>
        <w:t xml:space="preserve"> "</w:t>
      </w:r>
      <w:r>
        <w:rPr>
          <w:rFonts w:eastAsia="Times New Roman" w:cs="Sylfaen" w:ascii="Sylfaen" w:hAnsi="Sylfaen"/>
          <w:color w:val="000000"/>
        </w:rPr>
        <w:t>იმნაირს</w:t>
      </w:r>
      <w:r>
        <w:rPr>
          <w:rFonts w:eastAsia="Times New Roman" w:cs="AcadNusx" w:ascii="AcadNusx" w:hAnsi="AcadNusx"/>
          <w:color w:val="000000"/>
        </w:rPr>
        <w:t xml:space="preserve">", </w:t>
      </w:r>
      <w:r>
        <w:rPr>
          <w:rFonts w:eastAsia="Times New Roman" w:cs="Sylfaen" w:ascii="Sylfaen" w:hAnsi="Sylfaen"/>
          <w:color w:val="000000"/>
        </w:rPr>
        <w:t>ი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ტყვ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ბ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უძლია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იგ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წყინ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ვ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მდეკეთილმოყვარ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გამოაცხადებ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ტერორისტ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უდე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წყა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დმოუფრე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ო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ითმფრინავ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ვკასიო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ქვ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ვ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ქ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იქრობ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იმ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ვანდ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ანაზ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იელობ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ხ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ე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ტა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ჭრილმ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ცვი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ართა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კმა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ბილ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შინ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ილ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იავ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ჰკ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თბუნ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ცად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უკვდ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ნას</w:t>
      </w:r>
      <w:r>
        <w:rPr>
          <w:rFonts w:eastAsia="Times New Roman" w:cs="AcadNusx" w:ascii="AcadNusx" w:hAnsi="AcadNusx"/>
          <w:color w:val="000000"/>
        </w:rPr>
        <w:t xml:space="preserve">?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გ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ნახავ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ბე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ღუ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მარტო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ფრთხო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თუმეტ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ში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რო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ან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ი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ზუნ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ორე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რსულ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ო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ც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აქ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ტრიალ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ეუ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ბედ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ნ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ამე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კრთ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ელდ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შინ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ვ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ორიახ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ყმუვლებ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გე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ქნ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გ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კვდ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მუის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ფრთხ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შ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შ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ითქო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ძ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თ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ბერისა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მშრა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ეულ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დამია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ტო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რდები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ფერ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ად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ნდათანო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კლდებ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: </w:t>
      </w:r>
      <w:r>
        <w:rPr>
          <w:rFonts w:eastAsia="Times New Roman" w:cs="Sylfaen" w:ascii="Sylfaen" w:hAnsi="Sylfaen"/>
          <w:color w:val="000000"/>
        </w:rPr>
        <w:t>მშობ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ვი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ეყვარებ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გობრებ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ობ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ავ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ე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დამიან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ბადებიდ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ჰყვ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ე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ფიქრ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ხელ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ნება</w:t>
      </w:r>
      <w:r>
        <w:rPr>
          <w:rFonts w:eastAsia="Times New Roman" w:cs="AcadNusx" w:ascii="AcadNusx" w:hAnsi="AcadNusx"/>
          <w:color w:val="000000"/>
        </w:rPr>
        <w:t xml:space="preserve">...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ან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რ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ე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ნელ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ნდა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რ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ე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თა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კვდილამ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ვი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პერწკ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ზარე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მარტო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ჟამ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იდან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ნ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ქრო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ო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რ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ითო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ნატრ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იტ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ჩენ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ბილად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რნე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ტაცებ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ფიქრ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მავ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იღაც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კუზ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ის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ონ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ნ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ოლიტიკუ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რჩ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უდ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ზემო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ითმფრინავ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მოუფრე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ძმ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საფლა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ასავ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უთხრ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ი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ხრ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არისკაცებ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ად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ღუპ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ამებრძოლებისათვი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ცვ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ქ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სე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ამებრძოლე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ნ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გზნებულნ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ნგრ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ხ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ყვარებულ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ალეს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რილ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რდნე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მდენჯერ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წე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რ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ჰყა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მბობ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სე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უღლ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გვირგვინდებო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შ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ნებ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ჭეშმარიტ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ღბ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დ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რივ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დავიწყ</w:t>
      </w:r>
      <w:r>
        <w:rPr>
          <w:rFonts w:eastAsia="Times New Roman" w:cs="AcadNusx" w:ascii="AcadNusx" w:hAnsi="AcadNusx"/>
          <w:color w:val="000000"/>
        </w:rPr>
        <w:t>¬¬</w:t>
      </w:r>
      <w:r>
        <w:rPr>
          <w:rFonts w:eastAsia="Times New Roman" w:cs="Sylfaen" w:ascii="Sylfaen" w:hAnsi="Sylfaen"/>
          <w:color w:val="000000"/>
        </w:rPr>
        <w:t>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ყვარდ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მან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ღბლიან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იხატებოდ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დეგ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იყვარუ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ვლენ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ებ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ებ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იყვარულ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ად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ა</w:t>
      </w:r>
      <w:r>
        <w:rPr>
          <w:rFonts w:eastAsia="Times New Roman" w:cs="AcadNusx" w:ascii="AcadNusx" w:hAnsi="AcadNusx"/>
          <w:color w:val="000000"/>
        </w:rPr>
        <w:t>¬¬</w:t>
      </w:r>
      <w:r>
        <w:rPr>
          <w:rFonts w:eastAsia="Times New Roman" w:cs="Sylfaen" w:ascii="Sylfaen" w:hAnsi="Sylfaen"/>
          <w:color w:val="000000"/>
        </w:rPr>
        <w:t>ნ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სე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დისწე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ფ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ითქ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ფ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აგ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ქვეყნიუ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არა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გზა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ზოგი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ლ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არაგზ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ოგი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ხვე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ოხვე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კ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ვთიუ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ა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არაგზ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დგ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ხვე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ოხვეულ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კ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წოდებ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ა</w:t>
      </w:r>
      <w:r>
        <w:rPr>
          <w:rFonts w:eastAsia="Times New Roman" w:cs="AcadNusx" w:ascii="AcadNusx" w:hAnsi="AcadNusx"/>
          <w:color w:val="000000"/>
        </w:rPr>
        <w:t>!!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აღ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რდობ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ხილიან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ქონდ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ხვედ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ქო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ბინა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ხი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აკრეფ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მიზეზ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სვლ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ართა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შ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ყვარ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ხე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ეცხ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ეკიდება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ათ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სიამოვნ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ჟრუანტ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ქეფ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რღვებშ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შეიყარ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თქმ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გილა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ახარ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და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ბედავ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ხედ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ურთ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ეცხ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ოეგზნ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უც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იქ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აკეთა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ხე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ოხვ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რებ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ტუჩებ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ეკო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და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კარგ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კინძ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ოახ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გ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ტალღ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მხტ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ლმახებ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ხტ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კერდ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რო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უძუებ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სოწარკვეთ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ირ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რთ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აფხიზ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ქა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კ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წი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ქ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დ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ღ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აგერიებ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ეღ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ჰა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ხუ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უჟრ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ასღ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ერხებ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ვედროდ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ჩაჩოქ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ხ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ლავ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ქცევ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დილობ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ძლი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წყნარ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ტკივილ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სველდებ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სხლისა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რგ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ხ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ბინდებამდ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თ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სე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ბინ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ბინდ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თხოვი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უყ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ვან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ართა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რიგ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ც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ყენ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ვიწყ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ლობ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თხრ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იძ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ვიწყ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შენ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ახლოვის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ოველ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ახსენდ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ეტ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რტყამ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ლავ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ემახინჯებინ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დი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ურგ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სხ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თქ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ვე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მერთ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ვ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ვუფ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გძრახავ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ო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ყვან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ლხისა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ცალ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რ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უყვან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თხოვილ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სულიყვნენ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ჩამობერდნენ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ხანდახ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ვთი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ილისა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აკითხავ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მანეთ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იბვ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შ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ტან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ხმარ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ბევ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სოდ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უბრობე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ვიწრ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ხვეუ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ოხვე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ერთ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გ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ლებ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ო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ზ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ში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დი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ზა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წყე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ანდა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ლტ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წროვდ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ულ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გზე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მატ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ტყვ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იცაა</w:t>
      </w:r>
      <w:r>
        <w:rPr>
          <w:rFonts w:eastAsia="Times New Roman" w:cs="AcadNusx" w:ascii="AcadNusx" w:hAnsi="AcadNusx"/>
          <w:color w:val="000000"/>
        </w:rPr>
        <w:t xml:space="preserve">: </w:t>
      </w:r>
      <w:r>
        <w:rPr>
          <w:rFonts w:eastAsia="Times New Roman" w:cs="Sylfaen" w:ascii="Sylfaen" w:hAnsi="Sylfaen"/>
          <w:color w:val="000000"/>
        </w:rPr>
        <w:t>ნასოფლა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საყდრა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სახლა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ფუძა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ცოლა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მდ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ტყ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მატ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ტყვებ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იგ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უბერ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ნა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ამიწა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ამია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ერთ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ვიწყებ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ტყვ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იცაა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ითქ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გზევარ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დ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უს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არაჯ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უძღვ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ბოქრ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ი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უხსნ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ქმისთვისაცა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სუ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ახსნ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დ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ჭირდ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იშ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ჭრ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რწ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ტოვ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ედ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სცადო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ანაშა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ც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ვენ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ა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დგ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წი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კვდ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იტა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გ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საჭმ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აგდ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ვი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ზარ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რიალებ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ც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ირსებ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რებ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ირილმ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ი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ტკი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აღვიძ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შ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ზამთ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ებისაგ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წეწ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ო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ვდ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ილო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ვ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ემატ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უხსნ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კვდ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გავიდე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გ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ხ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ვ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პოვ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ჩვენოს</w:t>
      </w:r>
      <w:r>
        <w:rPr>
          <w:rFonts w:eastAsia="Times New Roman" w:cs="AcadNusx" w:ascii="AcadNusx" w:hAnsi="AcadNusx"/>
          <w:color w:val="000000"/>
        </w:rPr>
        <w:t xml:space="preserve">? </w:t>
      </w:r>
      <w:r>
        <w:rPr>
          <w:rFonts w:eastAsia="Times New Roman" w:cs="Sylfaen" w:ascii="Sylfaen" w:hAnsi="Sylfaen"/>
          <w:color w:val="000000"/>
        </w:rPr>
        <w:t>ამ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წყვეტ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რა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უდ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ყურ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ტყ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იქრ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ალ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ყვირ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მუდარ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უჩინო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ნახვო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ვე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კვ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ძ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ვითო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თბ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თასვლ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ო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მე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დ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რ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ცი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ხეულ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იდ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ნდა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ახლოვდებ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ეზო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ღო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გი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ა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დაიძ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უმად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ჰ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რ</w:t>
      </w:r>
      <w:r>
        <w:rPr>
          <w:rFonts w:eastAsia="Times New Roman" w:cs="AcadNusx" w:ascii="AcadNusx" w:hAnsi="AcadNusx"/>
          <w:color w:val="000000"/>
        </w:rPr>
        <w:t xml:space="preserve">?  _ 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რეფან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მოდგ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შვიდ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ვლა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შვიდ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ც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ცავმ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მო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ნ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დგეხარ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ერეფან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ბილ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ვალ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ტ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ქ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ულხ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რეფან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დიხარ</w:t>
      </w:r>
      <w:r>
        <w:rPr>
          <w:rFonts w:eastAsia="Times New Roman" w:cs="AcadNusx" w:ascii="AcadNusx" w:hAnsi="AcadNusx"/>
          <w:color w:val="000000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ის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ქმე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ო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ეგ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ქმე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ნდე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ხოვო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ეე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ო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იდ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ვი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წყ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ბ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მ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ვიდო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ჭირ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ვ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ლებსა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დღ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ვალ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მივიდ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ღონობ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რჯელობ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ხ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ტ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დარდ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ილობა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ვ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ლებსა</w:t>
      </w:r>
      <w:r>
        <w:rPr>
          <w:rFonts w:eastAsia="Times New Roman" w:cs="AcadNusx" w:ascii="AcadNusx" w:hAnsi="AcadNusx"/>
          <w:color w:val="000000"/>
        </w:rPr>
        <w:t>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თხოვ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ჭი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ხოვ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ქამ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ფ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გიბედნ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მ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წყრ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ორი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ხ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ალ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ც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ხ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არ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ვიდგა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თხარ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თხოვო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ეთქ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ყველაფ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უთხ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ყუდებ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დავ</w:t>
      </w:r>
      <w:r>
        <w:rPr>
          <w:rFonts w:eastAsia="Times New Roman" w:cs="AcadNusx" w:ascii="AcadNusx" w:hAnsi="AcadNusx"/>
          <w:color w:val="000000"/>
        </w:rPr>
        <w:t xml:space="preserve">?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გავიწყდა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ავიწყე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ა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გ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ხვ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ეკმაინა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ეეხ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იქ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ვდ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უყ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დგმ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ჭირ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ყვ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ედობრი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რძნ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იცა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დო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ვ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ლებს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ა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წრებასა</w:t>
      </w:r>
      <w:r>
        <w:rPr>
          <w:rFonts w:eastAsia="Times New Roman" w:cs="AcadNusx" w:ascii="AcadNusx" w:hAnsi="AcadNusx"/>
          <w:color w:val="000000"/>
        </w:rPr>
        <w:t xml:space="preserve">!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ატყ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ა</w:t>
      </w:r>
      <w:r>
        <w:rPr>
          <w:rFonts w:eastAsia="Times New Roman" w:cs="AcadNusx" w:ascii="AcadNusx" w:hAnsi="AcadNusx"/>
          <w:color w:val="000000"/>
        </w:rPr>
        <w:t>?!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ვის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იყევ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არშ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რიალებ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უკვდ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დამნაშა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ვარჩინ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ოიც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ოიც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ნ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თქმ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ვე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ილ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წუხ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ნაშავ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ა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უ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რ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შ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უაში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ფ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ნაშავ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ვუ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ტყო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ვაცი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ც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ით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ვაკე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შობიარობ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ვეხმა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ჭი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იღბ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ძ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ღბალ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ა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ადგებ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ხო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გ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მიტო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ვბე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სვლ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რცხვენი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დვ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ატ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არეშ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ღ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მი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ვალ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შეიძლ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იგ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კვდი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აგე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ბმ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კვ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შიე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დ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დი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სჭამ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ან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ისვენ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ვე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უსავლეთში</w:t>
      </w:r>
      <w:r>
        <w:rPr>
          <w:rFonts w:eastAsia="Times New Roman" w:cs="AcadNusx" w:ascii="AcadNusx" w:hAnsi="AcadNusx"/>
          <w:color w:val="000000"/>
        </w:rPr>
        <w:t xml:space="preserve">,  _ 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ონ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ვუმალ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ვა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ნახ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ევუჭა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გელმ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იც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უდ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მომყურებ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ლო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ვუჩენ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დგ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ვიფიქრ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ავალ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ს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ვირცხვ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ორ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შვილ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რჩ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თხარ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იკვდი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ტრიალ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რშემ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ვაღწევღ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ამთარს</w:t>
      </w:r>
      <w:r>
        <w:rPr>
          <w:rFonts w:eastAsia="Times New Roman" w:cs="AcadNusx" w:ascii="AcadNusx" w:hAnsi="AcadNusx"/>
          <w:color w:val="000000"/>
        </w:rPr>
        <w:t xml:space="preserve">? </w:t>
      </w:r>
      <w:r>
        <w:rPr>
          <w:rFonts w:eastAsia="Times New Roman" w:cs="Sylfaen" w:ascii="Sylfaen" w:hAnsi="Sylfaen"/>
          <w:color w:val="000000"/>
        </w:rPr>
        <w:t>ნ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ტყ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არ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ოტ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თხო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?  _  </w:t>
      </w:r>
      <w:r>
        <w:rPr>
          <w:rFonts w:eastAsia="Times New Roman" w:cs="Sylfaen" w:ascii="Sylfaen" w:hAnsi="Sylfaen"/>
          <w:color w:val="000000"/>
        </w:rPr>
        <w:t>შეც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ხათრ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წაიყვან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გიჭერ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წაყვა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ნ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ქ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ყა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.  _ 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ზო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ვ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ხე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დავ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ღ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ვევ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ბილ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ოდო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ჩაიხუთ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მაძაღლ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ცოტ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დ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თბ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ვხ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ორ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თბილა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იძლ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ცადო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ომუ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ვ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ტ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ნ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იშ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იყვან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ძროხ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ყ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ხე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ც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აქც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ურადღ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პირიქ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ფრთ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ა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ხოვე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ნახვ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გ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მო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ო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გაუწყ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ყუ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კ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ისაკ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ქაჩ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მორიდე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ილაპარაკ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ჰ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დ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ვხედავ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კარგ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ბა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თქ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ედ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ეფარ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ურტუმ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ლო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უწ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ყენ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ღიზიანებულიყ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ფრთხ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ს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ყენ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ფრთხ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უკეც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ლთ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ურტუმ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ცა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იბლვა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თითქ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ა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წო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რ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ტ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დილობ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ტ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ფრთხობ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ო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რგი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ა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კვდ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ატრონ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ჯ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აზ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რგ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მასობ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ოვ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ე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ოფა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ნ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კითხა</w:t>
      </w:r>
      <w:r>
        <w:rPr>
          <w:rFonts w:eastAsia="Times New Roman" w:cs="AcadNusx" w:ascii="AcadNusx" w:hAnsi="AcadNusx"/>
          <w:color w:val="000000"/>
        </w:rPr>
        <w:t>: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ენით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ფე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ყურადღ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ცევ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ფრთხ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კრ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შმა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თოფე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გეკარებ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პაგო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ეხს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ინ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ენდლებ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ჰო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გ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ე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ვიფიქრე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წამოდგ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აგონ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ს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წყ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აგო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ფრთხობ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ეგ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ხად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ბობ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ათბურევ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ჰკრ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ცადო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ქნ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შ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ენი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ჩაიბუზღუ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ზვ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უ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ავ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ომურისაკ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უძღვ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ღ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ნდა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ხელ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ვხდ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უშ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ედ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ეფ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ებ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ბიჯებით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ხა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ოზვერ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აბრუ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ც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ესტო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ებერ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იძა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ა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ყნოს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ლიე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ქშუტუ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ისაკ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ექან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ხუჭ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ჯ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ჩარგუ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ღ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ჯ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იდხა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ჯ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ს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თითქმ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ათამდ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ხოლო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შუ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რდღვინ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მო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ყ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აინ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ელ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წე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ცდ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წორე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ში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ხილ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შ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ჩოქი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ჩარგ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რტყამ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მოეს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უწევ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რსუ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ო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ცხვენ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ხე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მხარ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დ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იხე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ვ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რ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!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ყვირი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იძ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მ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ხე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ო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ეგ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მშვიდ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ქ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იხე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გულებო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ძრო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ვერდიგვერ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დგნ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თავ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ეყ</w:t>
      </w:r>
      <w:r>
        <w:rPr>
          <w:rFonts w:eastAsia="Times New Roman" w:cs="AcadNusx" w:ascii="AcadNusx" w:hAnsi="AcadNusx"/>
          <w:color w:val="000000"/>
        </w:rPr>
        <w:t>¬¬</w:t>
      </w:r>
      <w:r>
        <w:rPr>
          <w:rFonts w:eastAsia="Times New Roman" w:cs="Sylfaen" w:ascii="Sylfaen" w:hAnsi="Sylfaen"/>
          <w:color w:val="000000"/>
        </w:rPr>
        <w:t>რდნო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ლერსიან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ლოკავ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მეორე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ჰა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ზეიმობ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იდან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ეპე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ფრ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ჯ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ფრ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კუპ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ოხუც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ეღიმათ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ბილად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იყვარუ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ხედ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ურთ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ვალებ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ნატრებ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გო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ი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ნ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ყურებ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ოლ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პეპე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ფრინ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კაც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ეპ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ვენგ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ჰა</w:t>
      </w:r>
      <w:r>
        <w:rPr>
          <w:rFonts w:eastAsia="Times New Roman" w:cs="AcadNusx" w:ascii="AcadNusx" w:hAnsi="AcadNusx"/>
          <w:color w:val="000000"/>
        </w:rPr>
        <w:t xml:space="preserve">?  _  </w:t>
      </w:r>
      <w:r>
        <w:rPr>
          <w:rFonts w:eastAsia="Times New Roman" w:cs="Sylfaen" w:ascii="Sylfaen" w:hAnsi="Sylfaen"/>
          <w:color w:val="000000"/>
        </w:rPr>
        <w:t>იკით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ეტყობ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ულეთ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ეპელა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გამიგონ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აზაფხულ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ეპელ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ნახვ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ს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ჰო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გიტომ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ჯ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ირველ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ზ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რატო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ვიძინებ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ატომ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ჯე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ორე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ტომ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ეთ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გხვდ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გზ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კითხველ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თხოვ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ზ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მოივლი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ნურაფრისთ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ჯი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ყველაფ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ნაშავ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ვ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ებლი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ოდ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დენი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მაწერეთ</w:t>
      </w:r>
      <w:r>
        <w:rPr>
          <w:rFonts w:eastAsia="Times New Roman" w:cs="AcadNusx" w:ascii="AcadNusx" w:hAnsi="AcadNusx"/>
          <w:color w:val="000000"/>
        </w:rPr>
        <w:t>-</w:t>
      </w:r>
      <w:r>
        <w:rPr>
          <w:rFonts w:eastAsia="Times New Roman" w:cs="Sylfaen" w:ascii="Sylfaen" w:hAnsi="Sylfaen"/>
          <w:color w:val="000000"/>
        </w:rPr>
        <w:t>მეთქ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შენ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გო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ვადგ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ხ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ქ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მინდობ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გაიც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რ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იდანღ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ო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ეპელ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ფრი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რივ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ზაფხ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ზ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მთბ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აერ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წ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არფატ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AcadNusx" w:ascii="AcadNusx" w:hAnsi="AcadNusx"/>
          <w:color w:val="000000"/>
        </w:rPr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AcadNusx" w:ascii="AcadNusx" w:hAnsi="AcadNusx"/>
          <w:color w:val="000000"/>
        </w:rPr>
        <w:t>,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ზამთარი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ეთ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თქათ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ო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ან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ჰყურე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ოფ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უხ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სა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კვამურ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ოსულ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ავ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კვ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ლა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ყვ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შრა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გზევ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ცეუ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არ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თუმეტე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შეიძლ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ეხ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გიცდ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აიჩეხ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/>
      </w:pPr>
      <w:r>
        <w:rPr>
          <w:rFonts w:eastAsia="Times New Roman" w:cs="Sylfaen" w:ascii="Sylfaen" w:hAnsi="Sylfaen"/>
          <w:color w:val="000000"/>
        </w:rPr>
        <w:t>ფრთხილობ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ყოვ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ბიჯ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ომილი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გააღწი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შვიდობო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იადგ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ს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დაიძ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შნარე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ით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არავ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ხმიან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მეტ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მატ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მაშ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შიგნ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როხ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ღა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ესმ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აღ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იბნელ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მოიხედ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ვ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აჩვ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დაინ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ფანჯ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ირზ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ქ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ად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ფრ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ნათებ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დგ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გულაღ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წ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AcadNusx" w:cs="AcadNusx" w:ascii="AcadNusx" w:hAnsi="AcadNusx"/>
          <w:color w:val="000000"/>
        </w:rPr>
        <w:t xml:space="preserve"> </w:t>
      </w:r>
      <w:r>
        <w:rPr>
          <w:rFonts w:eastAsia="Times New Roman" w:cs="AcadNusx" w:ascii="AcadNusx" w:hAnsi="AcadNusx"/>
          <w:color w:val="000000"/>
        </w:rPr>
        <w:t xml:space="preserve">_ 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!  _  </w:t>
      </w:r>
      <w:r>
        <w:rPr>
          <w:rFonts w:eastAsia="Times New Roman" w:cs="Sylfaen" w:ascii="Sylfaen" w:hAnsi="Sylfaen"/>
          <w:color w:val="000000"/>
        </w:rPr>
        <w:t>შეეხმია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ეთ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კუთხეშ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ძროხ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ბღავლ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ძროხ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ჭრ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ბ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ულიან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ურჩნ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უძუშ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წოლთ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ვ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ხედ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ყან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ღ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რაღაცნაი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შვიდ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იმ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ფ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ეზ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თითქო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ღიმი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უბნებოდა</w:t>
      </w:r>
      <w:r>
        <w:rPr>
          <w:rFonts w:eastAsia="Times New Roman" w:cs="AcadNusx" w:ascii="AcadNusx" w:hAnsi="AcadNusx"/>
          <w:color w:val="000000"/>
        </w:rPr>
        <w:t xml:space="preserve">: </w:t>
      </w:r>
      <w:r>
        <w:rPr>
          <w:rFonts w:eastAsia="Times New Roman" w:cs="Sylfaen" w:ascii="Sylfaen" w:hAnsi="Sylfaen"/>
          <w:color w:val="000000"/>
        </w:rPr>
        <w:t>რ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ითხა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ვასრულ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ულეთ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ზ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შვიდობ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ვიარ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ეხვედრა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იდებუ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გიწყობ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ოღონ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ჩქა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რებ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ქ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ამოსვლას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ხ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ც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ვ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ყო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ხლ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ნ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ჭირდ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აგას</w:t>
      </w:r>
      <w:r>
        <w:rPr>
          <w:rFonts w:eastAsia="Times New Roman" w:cs="AcadNusx" w:ascii="AcadNusx" w:hAnsi="AcadNusx"/>
          <w:color w:val="000000"/>
        </w:rPr>
        <w:t>..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ერ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ღ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ხრი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ფლავ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იწ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ვა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შ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ჭირ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ყა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თხრა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თავის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იმქვეყნი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სახლე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ასწ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ემზადებ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ხ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უთხე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ყ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ყუდებულ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დმოიყვა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არხი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ა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მ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ასვე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არემდ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ებ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ჩასვენებ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უჭირ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ძალიან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არ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ნდო</w:t>
      </w:r>
      <w:r>
        <w:rPr>
          <w:rFonts w:eastAsia="Times New Roman" w:cs="AcadNusx" w:ascii="AcadNusx" w:hAnsi="AcadNusx"/>
          <w:color w:val="000000"/>
        </w:rPr>
        <w:t>¬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ეხეთქებინ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კაცე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ქვემოთ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ცერ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თხ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აცურ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მიაყ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წა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ამა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ოლო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პ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ვ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ურჭო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პ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ნთ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ანთო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ფეხებ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ხარ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ფთხ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დგ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ნადირ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საფრთხობად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საფთხ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ელებგაშლ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ც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ჰგავდ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სა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ცვ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ება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მიდ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რომ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ჰყ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კარგახან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ცვ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ს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შინელ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ევ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ეკეთ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პაგონებ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ბრძოლო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დლები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დაინახ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უ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ა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მ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ე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ის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ფრთხ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ძლივ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იჭირ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ლომემ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>?</w:t>
      </w:r>
    </w:p>
    <w:p>
      <w:pPr>
        <w:pStyle w:val="Normal"/>
        <w:rPr>
          <w:rFonts w:ascii="AcadNusx" w:hAnsi="AcadNusx" w:eastAsia="Times New Roman" w:cs="AcadNusx"/>
          <w:color w:val="000000"/>
        </w:rPr>
      </w:pP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გაჭრილ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ბილიკ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დიოდნე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ოთხნ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წი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ზვერ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თორია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მერ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ჭრე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ხბო</w:t>
      </w:r>
      <w:r>
        <w:rPr>
          <w:rFonts w:eastAsia="Times New Roman" w:cs="AcadNusx" w:ascii="AcadNusx" w:hAnsi="AcadNusx"/>
          <w:color w:val="000000"/>
        </w:rPr>
        <w:t xml:space="preserve">  _  </w:t>
      </w:r>
      <w:r>
        <w:rPr>
          <w:rFonts w:eastAsia="Times New Roman" w:cs="Sylfaen" w:ascii="Sylfaen" w:hAnsi="Sylfaen"/>
          <w:color w:val="000000"/>
        </w:rPr>
        <w:t>სიყვარული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ეერთებ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ამ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ულდგმული</w:t>
      </w:r>
      <w:r>
        <w:rPr>
          <w:rFonts w:eastAsia="Times New Roman" w:cs="AcadNusx" w:ascii="AcadNusx" w:hAnsi="AcadNusx"/>
          <w:color w:val="000000"/>
        </w:rPr>
        <w:t xml:space="preserve">. </w:t>
      </w:r>
      <w:r>
        <w:rPr>
          <w:rFonts w:eastAsia="Times New Roman" w:cs="Sylfaen" w:ascii="Sylfaen" w:hAnsi="Sylfaen"/>
          <w:color w:val="000000"/>
        </w:rPr>
        <w:t>იმათ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უკან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სდევ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ოთხე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შავებ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ჩაცმ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ქა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სიყვარულდაკარგუ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იყვარულ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ფარველი</w:t>
      </w:r>
      <w:r>
        <w:rPr>
          <w:rFonts w:eastAsia="Times New Roman" w:cs="AcadNusx" w:ascii="AcadNusx" w:hAnsi="AcadNusx"/>
          <w:color w:val="000000"/>
        </w:rPr>
        <w:t xml:space="preserve">, </w:t>
      </w:r>
      <w:r>
        <w:rPr>
          <w:rFonts w:eastAsia="Times New Roman" w:cs="Sylfaen" w:ascii="Sylfaen" w:hAnsi="Sylfaen"/>
          <w:color w:val="000000"/>
        </w:rPr>
        <w:t>რომელიც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ყველაზე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ეტად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სჭირდებ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ინმიმავალთ</w:t>
      </w:r>
      <w:r>
        <w:rPr>
          <w:rFonts w:eastAsia="Times New Roman" w:cs="AcadNusx" w:ascii="AcadNusx" w:hAnsi="AcadNusx"/>
          <w:color w:val="000000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Sylfaen" w:ascii="Sylfaen" w:hAnsi="Sylfaen"/>
          <w:color w:val="000000"/>
        </w:rPr>
        <w:t>მიდიო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წელშ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ოხრილი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ავ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შინდი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ჯოხს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მიიბჯენდა</w:t>
      </w:r>
      <w:r>
        <w:rPr>
          <w:rFonts w:eastAsia="Times New Roman" w:cs="AcadNusx" w:ascii="AcadNusx" w:hAnsi="AcadNusx"/>
          <w:color w:val="000000"/>
        </w:rPr>
        <w:t xml:space="preserve"> </w:t>
      </w:r>
      <w:r>
        <w:rPr>
          <w:rFonts w:eastAsia="Times New Roman" w:cs="Sylfaen" w:ascii="Sylfaen" w:hAnsi="Sylfaen"/>
          <w:color w:val="000000"/>
        </w:rPr>
        <w:t>თოვლში</w:t>
      </w:r>
      <w:r>
        <w:rPr>
          <w:rFonts w:eastAsia="Times New Roman" w:cs="AcadNusx" w:ascii="AcadNusx" w:hAnsi="AcadNusx"/>
          <w:color w:val="000000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aza">
    <w:charset w:val="00"/>
    <w:family w:val="swiss"/>
    <w:pitch w:val="variable"/>
  </w:font>
  <w:font w:name="literaturuli_BJG_2000">
    <w:altName w:val="Times New Roman"/>
    <w:charset w:val="00"/>
    <w:family w:val="roman"/>
    <w:pitch w:val="default"/>
  </w:font>
  <w:font w:name="literaturuli_bondo">
    <w:altName w:val="Arial Narrow"/>
    <w:charset w:val="00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tauri">
    <w:name w:val="Satauri"/>
    <w:basedOn w:val="Normal"/>
    <w:qFormat/>
    <w:pPr>
      <w:overflowPunct w:val="false"/>
      <w:autoSpaceDE w:val="false"/>
      <w:spacing w:lineRule="auto" w:line="288" w:before="0" w:after="0"/>
      <w:textAlignment w:val="baseline"/>
    </w:pPr>
    <w:rPr>
      <w:rFonts w:ascii="Avaza" w:hAnsi="Avaza" w:eastAsia="Times New Roman" w:cs="Times New Roman"/>
      <w:color w:val="000000"/>
      <w:sz w:val="25"/>
      <w:szCs w:val="20"/>
    </w:rPr>
  </w:style>
  <w:style w:type="paragraph" w:styleId="ZiditadiText">
    <w:name w:val="Ziditadi Text"/>
    <w:basedOn w:val="Normal"/>
    <w:qFormat/>
    <w:pPr>
      <w:overflowPunct w:val="false"/>
      <w:autoSpaceDE w:val="false"/>
      <w:spacing w:lineRule="auto" w:line="288" w:before="0" w:after="0"/>
      <w:ind w:firstLine="283"/>
      <w:jc w:val="both"/>
      <w:textAlignment w:val="baseline"/>
    </w:pPr>
    <w:rPr>
      <w:rFonts w:ascii="literaturuli_BJG_2000;Times New Roman" w:hAnsi="literaturuli_BJG_2000;Times New Roman" w:eastAsia="Times New Roman" w:cs="Times New Roman"/>
      <w:color w:val="000000"/>
      <w:sz w:val="25"/>
      <w:szCs w:val="20"/>
    </w:rPr>
  </w:style>
  <w:style w:type="paragraph" w:styleId="Textbondo">
    <w:name w:val="text_bondo"/>
    <w:basedOn w:val="ZiditadiText"/>
    <w:qFormat/>
    <w:pPr/>
    <w:rPr>
      <w:rFonts w:ascii="literaturuli_bondo;Arial Narrow" w:hAnsi="literaturuli_bondo;Arial Narrow" w:cs="literaturuli_bondo;Arial Narro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23:00Z</dcterms:created>
  <dc:creator>t_turmanidze</dc:creator>
  <dc:description/>
  <cp:keywords/>
  <dc:language>en-US</dc:language>
  <cp:lastModifiedBy>t_turmanidze</cp:lastModifiedBy>
  <dcterms:modified xsi:type="dcterms:W3CDTF">2010-09-10T13:24:00Z</dcterms:modified>
  <cp:revision>1</cp:revision>
  <dc:subject/>
  <dc:title/>
</cp:coreProperties>
</file>